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anuary 30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7:00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   7:05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3.   7:10 p.m.</w:t>
        <w:tab/>
        <w:t>Public Comment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7:15 p.m.</w:t>
        <w:tab/>
        <w:t>Property at 90 Carver Road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7:30 p.m.</w:t>
        <w:tab/>
        <w:t>Boundary Line Dispute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alerie Massard, Office of Planning and Development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6.</w:t>
        <w:tab/>
        <w:t>7:40 p.m.</w:t>
        <w:tab/>
        <w:t>Town Meeting Articles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12 – Town Promotion Fund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23 – Amend Zoning Bylaw, Prevention of Light Pollution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25 – Amend Zoning Bylaw, Smart Growth Zoning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26 – Amend General Bylaw, Wetland Protection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8:00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8.   8:05 p.m.</w:t>
        <w:tab/>
        <w:t xml:space="preserve">The Selectmen will hold an Executive Session pursuant to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Massachusetts General Laws, Chapter 39, Section 23B, Paragraph 3 (Negotiation)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1:31:00Z</dcterms:created>
  <dc:creator>TPark</dc:creator>
  <dc:description/>
  <cp:keywords/>
  <dc:language>en-US</dc:language>
  <cp:lastModifiedBy>TPark</cp:lastModifiedBy>
  <cp:lastPrinted>2007-01-19T08:28:00Z</cp:lastPrinted>
  <dcterms:modified xsi:type="dcterms:W3CDTF">2007-01-26T22:29:00Z</dcterms:modified>
  <cp:revision>4</cp:revision>
  <dc:subject/>
  <dc:title>PLYMOUTH BOARD OF SELECTMEN</dc:title>
</cp:coreProperties>
</file>